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ration for th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mond Dog Dancing Cup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17. Augusztus 2013, in Tatabánya, Hunga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etitor: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lang w:val="en-US"/>
        </w:rPr>
        <w:t>Surname : ______________________        First name:_________________________</w:t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Address: _____________________________________________________________</w:t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Country:______________________________________________________________</w:t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-Mail:_______________________________________________________________</w:t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Dog`s name:__________________________ Breed: ___________________________</w:t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 xml:space="preserve">Dog`s age:___________ </w:t>
      </w:r>
      <w:r>
        <w:rPr>
          <w:rFonts w:cs="Wingdings" w:ascii="Wingdings" w:hAnsi="Wingdings"/>
        </w:rPr>
        <w:t></w:t>
      </w:r>
      <w:r>
        <w:rPr>
          <w:rFonts w:cs="TimesNewRomanPSMT;Arial" w:ascii="TimesNewRomanPSMT;Arial" w:hAnsi="TimesNewRomanPSMT;Arial"/>
          <w:lang w:val="en-US"/>
        </w:rPr>
        <w:t xml:space="preserve">Female   </w:t>
      </w:r>
      <w:r>
        <w:rPr>
          <w:rFonts w:cs="Wingdings" w:ascii="Wingdings" w:hAnsi="Wingdings"/>
        </w:rPr>
        <w:t></w:t>
      </w:r>
      <w:r>
        <w:rPr>
          <w:rFonts w:cs="TimesNewRomanPSMT;Arial" w:ascii="TimesNewRomanPSMT;Arial" w:hAnsi="TimesNewRomanPSMT;Arial"/>
          <w:lang w:val="en-US"/>
        </w:rPr>
        <w:t>Male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8"/>
          <w:szCs w:val="28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8"/>
          <w:szCs w:val="28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  <w:lang w:val="en-US"/>
        </w:rPr>
        <w:t>Music</w:t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Title:_________________________________________________________________</w:t>
      </w:r>
    </w:p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lang w:val="en-US"/>
        </w:rPr>
        <w:t>Music Length: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lang w:val="en-US"/>
        </w:rPr>
        <w:t>Please check the regulations, for the maximum lengths allowed for each class</w:t>
      </w:r>
      <w:r>
        <w:rPr>
          <w:rFonts w:cs="Arial" w:ascii="Arial" w:hAnsi="Arial"/>
          <w:sz w:val="22"/>
          <w:szCs w:val="22"/>
          <w:lang w:val="en-US"/>
        </w:rPr>
        <w:t>!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8"/>
          <w:szCs w:val="28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  <w:lang w:val="en-US"/>
        </w:rPr>
        <w:t>Classes (Please highlight the one you wish to enter! Please fill out separate sheets for each entry!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  <w:lang w:val="en-US"/>
              </w:rPr>
              <w:t>Official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Cs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Cs/>
                <w:lang w:val="en-US"/>
              </w:rPr>
              <w:t>Class 1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Cs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Cs/>
                <w:lang w:val="en-US"/>
              </w:rPr>
              <w:t>Class 2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Cs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Cs/>
                <w:lang w:val="en-US"/>
              </w:rPr>
              <w:t>Class 3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Cs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Cs/>
                <w:lang w:val="en-US"/>
              </w:rPr>
              <w:t>Senior, Handicap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Cs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Cs/>
                <w:lang w:val="en-US"/>
              </w:rPr>
              <w:t>Juni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Cs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Cs/>
                <w:lang w:val="en-US"/>
              </w:rPr>
              <w:t>Trio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Cs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Cs/>
                <w:lang w:val="en-US"/>
              </w:rPr>
              <w:t>Quartett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Cs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Cs/>
                <w:lang w:val="en-US"/>
              </w:rPr>
              <w:t>Hobby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8"/>
          <w:szCs w:val="28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check the conditions for the application note in class!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cs="TimesNewRomanPSMT;Arial"/>
          <w:lang w:val="en-US"/>
        </w:rPr>
      </w:pPr>
      <w:r>
        <w:rPr>
          <w:rFonts w:cs="Arial" w:ascii="Arial" w:hAnsi="Arial"/>
          <w:lang w:val="en-US"/>
        </w:rPr>
        <w:t xml:space="preserve">Registration to: </w:t>
      </w:r>
      <w:r>
        <w:rPr/>
        <w:t>10300002-10286586-49010015</w:t>
      </w:r>
      <w:r>
        <w:rPr>
          <w:rFonts w:cs="Arial" w:ascii="Arial" w:hAnsi="Arial"/>
          <w:lang w:val="en-US"/>
        </w:rPr>
        <w:t xml:space="preserve"> (registration deadline 17th July 2013) </w:t>
      </w:r>
      <w:hyperlink r:id="rId2">
        <w:r>
          <w:rPr>
            <w:rStyle w:val="InternetLink"/>
          </w:rPr>
          <w:t>tatabanya.dd@gmail.com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eign competitors are allowed to pay the entry fee (Euro/routine) on the spot.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ank account number: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Arial" w:hAnsi="TimesNewRomanPS-BoldMT;Arial" w:cs="TimesNewRomanPS-BoldMT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MT;Arial" w:hAnsi="TimesNewRomanPSMT;Arial" w:cs="TimesNewRomanPSMT;Arial"/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banya.d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29:00Z</dcterms:created>
  <dc:creator>Illy</dc:creator>
  <dc:description/>
  <cp:keywords/>
  <dc:language>en-US</dc:language>
  <cp:lastModifiedBy>Anita</cp:lastModifiedBy>
  <cp:lastPrinted>2009-10-11T14:41:00Z</cp:lastPrinted>
  <dcterms:modified xsi:type="dcterms:W3CDTF">2013-04-06T17:10:00Z</dcterms:modified>
  <cp:revision>4</cp:revision>
  <dc:subject/>
  <dc:title>Anmeldung zum</dc:title>
</cp:coreProperties>
</file>