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val="en-US" w:eastAsia="hu-HU"/>
        </w:rPr>
        <w:t>Nevezési lap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Diamond Dog Dancing Ku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Trükkverseny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val="en-US" w:eastAsia="hu-HU"/>
        </w:rPr>
        <w:t>Tatabánya, 2013.08.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Versenyző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Vezetéknév: _____________________        Keresztnév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Cím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Ország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E-Mail cím 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Kutya neve:__________________________ Fajtája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Kora:___________ Neme: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hu-HU"/>
        </w:rPr>
        <w:t>Osztályok (</w:t>
      </w:r>
      <w:r>
        <w:rPr>
          <w:rFonts w:eastAsia="Times New Roman" w:cs="Arial" w:ascii="Arial" w:hAnsi="Arial"/>
          <w:sz w:val="24"/>
          <w:szCs w:val="24"/>
          <w:lang w:val="en-US" w:eastAsia="hu-HU"/>
        </w:rPr>
        <w:t>Kérjük emelje ki a nevezni kívánt osztályt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u-HU"/>
              </w:rPr>
              <w:t>Kezdő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u-HU"/>
              </w:rPr>
              <w:t> 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u-HU"/>
              </w:rPr>
              <w:t>Halad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nevezési cím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lang w:val="en-US" w:eastAsia="hu-H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tatabanya.dd@gmail.com</w:t>
        </w:r>
      </w:hyperlink>
      <w:r>
        <w:rPr/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 (nevezési határidő: 2013. június.1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A nevezés csak a nevezési díj (Ft/kűr) befizetésével válik véglegess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Számlaszám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d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cb2c29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cb2c29"/>
    <w:rPr>
      <w:rFonts w:ascii="Arial" w:hAnsi="Arial" w:eastAsia="Times New Roman" w:cs="Arial"/>
      <w:b/>
      <w:bCs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cb2c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banya.d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688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8:00Z</dcterms:created>
  <dc:creator>Anita</dc:creator>
  <dc:description/>
  <dc:language>en-US</dc:language>
  <cp:lastModifiedBy>Anita</cp:lastModifiedBy>
  <dcterms:modified xsi:type="dcterms:W3CDTF">2013-01-27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